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RATO DO CONTRATO N.º 016/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TADA: </w:t>
        <w:tab/>
        <w:t>BYTECENTER CORDEIRÓPOLIS INFORMÁTICA LTDA ME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Administrativo n.º 167/2015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Escolha da proposta mais vantajosa para aquisição de suprimentos de informática para 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6.3.3.90.30.17.01.031.7001.2.001 (Material de Consumo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3.4.4.90.52.35.01.031.7001.2.011 (Material Permanente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alor: </w:t>
      </w:r>
      <w:r>
        <w:rPr>
          <w:rFonts w:cs="Arial Narrow" w:ascii="Arial Narrow" w:hAnsi="Arial Narrow"/>
          <w:b w:val="false"/>
        </w:rPr>
        <w:t>R$ 12.846,06 (doze mil oitocentos e quarenta e seis reais e seis centavo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racemápolis, 06 de Agosto de 2015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edro Marcelo Franco de Campo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RATO DO CONTRATO N.º 017/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TADA: </w:t>
        <w:tab/>
        <w:t>TÉCNICA INFORMÁTICA LTD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Administrativo n.º 167/2015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Escolha da proposta mais vantajosa para aquisição de suprimentos  e equipamentos de informática para 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Dotação: 6.3.3.90.30.17.01.031.7001.2.001 (Material de Consumo)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3.4.4.90.52.35.01.031.7001.2.011 (Material Permanente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: R$ 1.126,59 (um mil cento e vinte e seis reais e cinqüenta e nove centavo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racemápolis, 06 de Agosto de 2015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edro Marcelo Franco de Campo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04:00Z</dcterms:created>
  <dc:creator>Publiconsult - Cris</dc:creator>
  <dc:description/>
  <dc:language>en-US</dc:language>
  <cp:lastModifiedBy>user</cp:lastModifiedBy>
  <cp:lastPrinted>2015-08-06T13:03:00Z</cp:lastPrinted>
  <dcterms:modified xsi:type="dcterms:W3CDTF">2015-08-06T16:04:00Z</dcterms:modified>
  <cp:revision>2</cp:revision>
  <dc:subject/>
  <dc:title>EDITAL DE LICITAÇÃO NA MODALIDADE CONVITE</dc:title>
</cp:coreProperties>
</file>